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DAK IZ ZAPISNIK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2.</w:t>
      </w:r>
      <w:r>
        <w:rPr>
          <w:rFonts w:cs="Arial" w:ascii="Arial" w:hAnsi="Arial"/>
          <w:b/>
          <w:sz w:val="22"/>
          <w:szCs w:val="22"/>
        </w:rPr>
        <w:t xml:space="preserve"> sjednice Općinskog vijeća Općine Cerovlje održane 2. srpnja 2025. godine u Općini Cerovlje s početkom u 19,00 sa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sutni su: Elena Šestan, Alfred Matijašić, Vilim Jakša, Ivan Jurada, Kamenko Opatić, Tina Lencović, Antun Ivić, Klaudio Križmanić i Marin Škrinja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vijećnika sjednici prisustvuju Elvis Šterpin, Općinski načelnik Općine Cerovlje, Tamara Žgrablić Širol, pročelnica Jedinstvenog upravnog odjel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edsjednica Općinskog vijeća, Elena Šestan utvrđuje da sjednici prisustvuje 9 vijećnika što znači da postoji potreban kvorum za pravovaljano odlučivanje te otvara rad sjed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   r e d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Zapisnika s 25. sjednice Općinskog vijeća Općine Cerovl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Zapisnika s 1. konstituirajuće sjednice Općinskog vijeća Općine Cerovl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Odluke o ustrojstvu i djelokrugu Jedinstvenog upravnog odjela Općine Cerovl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Statuta Općine Cerovl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Odluke o socijalnoj skrb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Odluke o prodaji nekretnine u vlasništvu Općine Cerovlje (k.o. Gologorica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Zaključka o usvajanju Izvješća o primjeni agrotehničkih mjera, mjera za uređivanje i održavanje poljoprivrednih rudina te mjera zaštite od požara u 2024. godini na području Općine Cerovlj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azmatranje i donošenje Rješenja o imenovanju članova stalnih radnih tijel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tatut, poslovnik i uprav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ki razvoj, financije, prostorno uređenje i komunalne djelatnos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bor za socijalna pitanja i društvene djelatnos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priznanja i nagrad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prome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predstavke i prituž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Rješenja o imenovanju Komisije za promet imovino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donošenje Odluke o osnivanju i imenovanju predsjednika i članova Povjerenstva za procjenu šteta od prirodnih nepogoda na području Općine Cerovlj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vijećnik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ca Općinskog vijeća, Elena Šestan čita dnevni red. Budući da nije bilo primjedbi na predloženi Dnevni red Vijeće jednoglasno prihvaća dnevni red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- 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Vijeće jednoglasno verificira Zapisnik sa 25. sjednice Općinskog vijeća održane 26. ožujka 2025. godi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-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jeće jednoglasno verificira Zapisnik sa 1. konstituirajuće sjednice Općinskog vijeća održane 9. lipnja 2025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-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ijeće jednoglasno sa devet (9) glasova „ZA“ donos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 o ustrojstvu i djelokrugu Jedinstvenog upravnog odjela Općine Cerov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-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jeće jednoglasno sa devet (9) glasova „ZA“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atut Općine Cerov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-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jeće jednoglasno sa devet (9) glasova „ZA“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luku o socijalnoj skrb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d -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jeće sa pet (5) glasova „ZA“, dva (2) glasa „SUZDRŽAN“ i dva (2) glasa „PROTIV“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8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 o prodaji nekretnine u vlasništvu Općine Cerovlje (k.o. Gologorica)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d -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jeće jednoglasno sa devet (9) glasova „ZA“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8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ljučak usvajanju Izvješća o primjeni agrotehničkih mjera, mjera za uređivanje i održavanje poljoprivrednih rudina te mjera zaštite od požara u 2024. godini na području Općine Cerov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d -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jeće jednoglasno sa devet (9) glasova „ZA“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 o izboru predsjednika i dva člana u Odbor za Statut, poslovnik i upravu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 o izboru članova Odbora za gospodarski razvoj, financije, prostorno uređenje i komunalne djelatnost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 o izboru članova Odbora za socijalna pitanja i društvene djelatnost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 o izboru članova Komisije za priznanja i nagrade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 o izboru članova Komisije za promet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 o izboru članova Komisije za predstavke i prituž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d -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jeće jednoglasno sa devet (9) glasova „ZA“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 o imenovanju Komisije za promet imovin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d -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jeće jednoglasno sa devet (9) glasova „ZA“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81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 o osnivanju i imenovanju predsjednika i članova Povjerenstva za procjenu šteta od prirodnih nepogoda na području Općine Cerov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43"/>
        <w:jc w:val="both"/>
        <w:rPr/>
      </w:pPr>
      <w:r>
        <w:rPr>
          <w:rFonts w:cs="Arial" w:ascii="Arial" w:hAnsi="Arial"/>
          <w:sz w:val="22"/>
          <w:szCs w:val="22"/>
        </w:rPr>
        <w:t>Obzirom da je dnevni red iscrpljen, predsjednica Vijeća zahvaljuje svima na odazivu i učešću u radu sjednice, pozdravlja prisutne i zaključuje sjednicu u 20:30 sati.</w:t>
      </w:r>
    </w:p>
    <w:p>
      <w:pPr>
        <w:pStyle w:val="Normal"/>
        <w:ind w:firstLine="6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LASA: 024-05/25-01/05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BROJ: 2163-14-02/02-25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ovlje, 2. srpnj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isničar</w:t>
        <w:tab/>
        <w:tab/>
        <w:tab/>
        <w:tab/>
        <w:tab/>
        <w:tab/>
        <w:tab/>
        <w:t xml:space="preserve">Predsjednica Općinskog vijeć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T. Žgrablić Širol, v.r.</w:t>
        <w:tab/>
        <w:tab/>
        <w:tab/>
        <w:tab/>
        <w:tab/>
        <w:t xml:space="preserve">                   Elena Šesta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363" w:hanging="283"/>
      </w:pPr>
      <w:rPr>
        <w:sz w:val="22"/>
        <w:i w:val="false"/>
        <w:b w:val="false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0:00Z</dcterms:created>
  <dc:creator>Općina Cerovlje</dc:creator>
  <dc:description/>
  <cp:keywords/>
  <dc:language>en-US</dc:language>
  <cp:lastModifiedBy>Općina Cerovlje</cp:lastModifiedBy>
  <cp:lastPrinted>2025-07-03T12:27:00Z</cp:lastPrinted>
  <dcterms:modified xsi:type="dcterms:W3CDTF">2025-07-03T10:30:00Z</dcterms:modified>
  <cp:revision>3</cp:revision>
  <dc:subject/>
  <dc:title/>
</cp:coreProperties>
</file>