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CEROVLJ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VJEŠĆE O PROVEDENOJ AKTIVNOSTI PREMA ZAHTJEVU O IZRAVNOJ DODJELI FINANCIJSKIH SREDSTAVA UDRUGAMA/ORGANIZACIJAMA CIVILNOG DRUŠT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je se podnosi sukladno članku 6., stavak 3., alineja 4. </w:t>
      </w:r>
      <w:r>
        <w:rPr>
          <w:rFonts w:cs="Times New Roman" w:ascii="Times New Roman" w:hAnsi="Times New Roman"/>
          <w:b/>
          <w:bCs/>
          <w:sz w:val="24"/>
          <w:szCs w:val="24"/>
        </w:rPr>
        <w:t>Uredbe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  <w:bCs/>
          <w:sz w:val="24"/>
          <w:szCs w:val="24"/>
        </w:rPr>
        <w:t xml:space="preserve"> (Narodne novine broj 26/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itelj aktivnosti (naziv udruge/organizacije - korisnika financijskih sredstava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gistarski broj u odgovarajućem registru ( Registar udruga, Registar zaklada i dr.- Ministarstvo uprave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OIB: 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oj u Registru neprofitnih organizacija  (RNO broj - Ministarstvo financija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resa udruge/organizacije civilnog društva (mjesto, ulica i broj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oj telefona i telefaksa udruge/organizacije civilnog društva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dresa e-pošte udruge/organizacije civilnog društva: 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ternetska stranica udruge/organizacije civilnog društva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e i prezime osobe ovlaštene za zastupanje udruge/organizacije civilnog društva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oj žiro računa i naziv banke (IBAN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iv aktivnosti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e i prezime voditelja aktivnosti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DOBRENI iznos za provedbu aktivnosti:  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ajanje i vrijeme provedbe aktivnosti (datum i sat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ratki opis PROVEDENE aktivnosti (najviše 30 riječi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li provedena aktivnost doprinijela ostvarenju ciljeva propisanih statutom organizacije?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jim ciljnim skupinama je provedena aktivnost bila usmjerena?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 kojem teritoriju je aktivnost provedena? (molimo označiti predloženi odgovor ) – Općina Cerovlje, Istarska županija, više županija, cijela RH, nešto drugo (navesti)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vedite na koji ste način uključili građanke i građane te Općinu Cerovlje u aktivnosti: 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98"/>
              <w:numPr>
                <w:ilvl w:val="0"/>
                <w:numId w:val="1"/>
              </w:numPr>
              <w:autoSpaceDE w:val="false"/>
              <w:spacing w:lineRule="auto" w:line="360" w:before="280" w:after="0"/>
              <w:ind w:left="360" w:hanging="360"/>
              <w:rPr/>
            </w:pPr>
            <w:r>
              <w:rPr/>
              <w:t>Ostale napomene koje želite istaknuti (primjerice: Da li ste u provedbi aktivnosti imali problema-opišite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98"/>
              <w:numPr>
                <w:ilvl w:val="0"/>
                <w:numId w:val="1"/>
              </w:numPr>
              <w:autoSpaceDE w:val="false"/>
              <w:spacing w:lineRule="auto" w:line="360" w:before="280" w:after="0"/>
              <w:ind w:left="360" w:hanging="360"/>
              <w:rPr>
                <w:bCs/>
              </w:rPr>
            </w:pPr>
            <w:r>
              <w:rPr>
                <w:b/>
                <w:bCs/>
              </w:rPr>
              <w:t>Prilozi:</w:t>
            </w:r>
            <w:r>
              <w:rPr>
                <w:bCs/>
              </w:rPr>
              <w:t xml:space="preserve"> preslike fotografija o provedenoj aktivnosti ili neki drugi dokaz (objava u medijima, na mrežnim stranicama, evaluacijske liste i dr.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tbl>
      <w:tblPr>
        <w:tblW w:w="9640" w:type="dxa"/>
        <w:jc w:val="left"/>
        <w:tblInd w:w="-28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tp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____________________ , _________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jesto)</w:t>
        <w:tab/>
        <w:tab/>
        <w:t xml:space="preserve">       (datum)                        (godin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ješće obavezno popunite korištenjem računala!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3:00Z</dcterms:created>
  <dc:creator>Nevija Srdoč</dc:creator>
  <dc:description/>
  <dc:language>en-US</dc:language>
  <cp:lastModifiedBy>Općina Cerovlje</cp:lastModifiedBy>
  <cp:lastPrinted>2015-06-09T09:41:00Z</cp:lastPrinted>
  <dcterms:modified xsi:type="dcterms:W3CDTF">2025-07-25T06:33:00Z</dcterms:modified>
  <cp:revision>2</cp:revision>
  <dc:subject/>
  <dc:title/>
</cp:coreProperties>
</file>