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CEROVLJ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IZRAVNU DODJELU  FINANCIJSKIH SREDSTAVA UDRUGAMA/ORGANIZACIJAMA CIVILNOG DRUŠTV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ji se podnosi sukladno članku 6., stavak 3., alineja 4. </w:t>
      </w:r>
      <w:r>
        <w:rPr>
          <w:rFonts w:cs="Times New Roman" w:ascii="Times New Roman" w:hAnsi="Times New Roman"/>
          <w:b/>
          <w:bCs/>
          <w:sz w:val="24"/>
          <w:szCs w:val="24"/>
        </w:rPr>
        <w:t>Uredbe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bCs/>
          <w:sz w:val="24"/>
          <w:szCs w:val="24"/>
        </w:rPr>
        <w:t xml:space="preserve"> (Narodne novine broj 26/15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itelj aktivnosti (naziv udruge/organizacije civilnog društva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gistarski broj u odgovarajućem registru (Registar udruga, Registar zaklada i dr.- Ministarstvo uprave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u Registru neprofitnih organizacija  (RNO broj - Ministarstvo financija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a udruge/organizacije civilnog društva (mjesto, ulica i broj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j telefona i telefaksa udruge/organizacije civilnog društva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resa e-pošte udruge/organizacije civilnog društva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etska stranica udruge/organizacije civilnog društva 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e i prezime osobe ovlaštene za zastupanje udruge/organizacije civilnog društva 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roj žiro-računa i naziv banke (IBAN)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iv aktivnost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e i prezime voditelja aktivnosti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kupan iznos potreban za provedbu aktivnosti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znos koji se traži od davatelja financijskih sredstava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ajanje i vrijeme provedbe aktivnosti (datum i sat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atki opis aktivnosti (najviše 30 riječi):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ručje djelova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druge/organizacije civilnog društ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jima se ostvaruju ciljevi propisani statutom organizacije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jane skupine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druge/organizacije civilnog društ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gu imati jednu ili više ciljanih skupina s obzirom na članstvo i/ili korisnike prema kojima je organizacija usmjerena)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ritorijalna zastupljenost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molimo označiti predloženi odgovor ) – Općina Cerovlje, Istarska županija, više županija, cijela RH, nešto drugo (navesti što)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pišite na koji način planirate uključiti građanke i građane te Općinu Cerovlje u aktivnosti: </w:t>
            </w:r>
          </w:p>
        </w:tc>
      </w:tr>
      <w:tr>
        <w:trPr/>
        <w:tc>
          <w:tcPr>
            <w:tcW w:w="9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98"/>
              <w:numPr>
                <w:ilvl w:val="0"/>
                <w:numId w:val="1"/>
              </w:numPr>
              <w:autoSpaceDE w:val="false"/>
              <w:spacing w:lineRule="auto" w:line="360" w:before="280" w:after="0"/>
              <w:ind w:left="360" w:hanging="360"/>
              <w:rPr/>
            </w:pPr>
            <w:r>
              <w:rPr>
                <w:b/>
                <w:bCs/>
              </w:rPr>
              <w:t xml:space="preserve">Obrazloženje (navedite zašto tražite izravnu dodjelu sredstava)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tbl>
      <w:tblPr>
        <w:tblW w:w="9640" w:type="dxa"/>
        <w:jc w:val="left"/>
        <w:tblInd w:w="-28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t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____________________ , _________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jesto)</w:t>
        <w:tab/>
        <w:tab/>
        <w:t xml:space="preserve">       (datum)                        (godin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obavezno popunite korištenjem računala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ma Pravilniku o sadržaju i načinu vođenja Registra udruga Republike Hrvatske i Registra stranih udruga u RH, Klasifikacija djelatnosti udruga, NN 4/2015- upisati broj i naz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ma Pravilniku o sadržaju i načinu vođenja Registra udruga Republike Hrvatske i Registra stranih udruga u RH, Popis ciljanih skupina, NN 4/2015 - upisati broj i naz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7:00Z</dcterms:created>
  <dc:creator>Nevija Srdoč</dc:creator>
  <dc:description/>
  <dc:language>en-US</dc:language>
  <cp:lastModifiedBy>Općina Cerovlje</cp:lastModifiedBy>
  <cp:lastPrinted>2018-02-07T10:39:00Z</cp:lastPrinted>
  <dcterms:modified xsi:type="dcterms:W3CDTF">2025-07-25T06:37:00Z</dcterms:modified>
  <cp:revision>2</cp:revision>
  <dc:subject/>
  <dc:title/>
</cp:coreProperties>
</file>