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2294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-0.1pt;width:44.3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2834205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OPĆINA CEROVL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pćinski načelnik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602-01/25-01/03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63-14-01/01-25-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Cerovlje, 7. kolovoza 2025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Arial" w:ascii="Arial" w:hAnsi="Arial"/>
        </w:rPr>
        <w:t>Na temelju članka 30. Odluke o socijalnoj skrbi („Službene novine Grada Pazina“, broj 27/25) i članka 30. Statuta Općine Cerovlje («Službene novine Grada Pazina», broj 27/25), Općinski načelnik Općine Cerovlje dana  7. kolovoza 2025. godine donosi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oduljenju roka za dostavu zahtjeva za sufinanciranje troškova nabave školskog pribora, radnih bilježnica i  drugog obrazovnog materijala za učenike s područja Općine Cerovlje koji pohađaju osnovnu školu u školskoj godini 2025./2026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Rok za dostavu zahtjeva i popratne dokumentacije za ostvarivanje prava na </w:t>
      </w:r>
      <w:r>
        <w:rPr>
          <w:rFonts w:cs="Arial" w:ascii="Arial" w:hAnsi="Arial"/>
          <w:bCs/>
        </w:rPr>
        <w:t>sufinanciranje troškova nabave školskog pribora, radnih bilježnica i  drugog obrazovnog materijala za učenike s područja Općine Cerovlje koji pohađaju osnovnu školu u školskoj godini 2025./2026. produljuje se do 30. rujna 2025.g.</w:t>
      </w:r>
    </w:p>
    <w:p>
      <w:pPr>
        <w:pStyle w:val="Odlomakpopisa"/>
        <w:overflowPunct w:val="false"/>
        <w:autoSpaceDE w:val="false"/>
        <w:spacing w:lineRule="auto" w:line="240" w:before="0" w:after="0"/>
        <w:contextualSpacing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28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aj Zaključak stupa na snagu danom donošenja te će  isti biti objavljen na oglasnoj ploči i na službenim stranicama Općine Cerovlje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OPĆINA CEROVLJ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PĆINSKI NAČELNIK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i/>
        </w:rPr>
        <w:t>Elvis Šterpin, v.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ijelotekstauvlaka2Char">
    <w:name w:val="Tijelo teksta - uvlaka 2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11:03:00Z</dcterms:created>
  <dc:creator>Općina Cerovlje</dc:creator>
  <dc:description/>
  <cp:keywords/>
  <dc:language>en-US</dc:language>
  <cp:lastModifiedBy>Općina Cerovlje</cp:lastModifiedBy>
  <cp:lastPrinted>2025-08-07T13:10:00Z</cp:lastPrinted>
  <dcterms:modified xsi:type="dcterms:W3CDTF">2025-08-07T11:10:00Z</dcterms:modified>
  <cp:revision>1</cp:revision>
  <dc:subject/>
  <dc:title/>
</cp:coreProperties>
</file>